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1.02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Самарцы могут бесплатно получить «дальневосточный гектар»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 февраля в нашей губернии начинается прием заявлений на предоставление бесплатных земельных участков, расположенных на территории Дальневосточного федерального округа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Запущен третий этап программы по распределению «дальневосточных гектаров», в рамках которого получить земли в безвозмездное пользование могут абсолютно все россияне. Механизм, который является социальной инициативой Правительства РФ, заработал </w:t>
      </w:r>
      <w:r>
        <w:rPr>
          <w:rFonts w:cs="Arial" w:ascii="Arial" w:hAnsi="Arial"/>
          <w:sz w:val="23"/>
          <w:szCs w:val="23"/>
        </w:rPr>
        <w:t>в прошлом году. Тогда гектары могли получать только люди, зарегистрированные на территории соответствующего субъекта Российской Федерации, теперь же это право есть у всех граждан страны, в том числе и у жителей Самарской области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Согласно закону, любой желающий может единожды безвозмездно получить участок земли в девяти регионах Дальнего Востока – в республике Саха Якутия, Камчатском, Приморском, Хабаровском краях, Амурской, Магаданской, Сахалинской областях, а также в Еврейской автономной области и Чукотском автономном округе. Участок размером в один гектар или меньше предоставляется сроком на пять лет, при этом он должен быть свободен и не ограничен в обороте. По истечении пяти лет при условии, что земля будет освоена, появится возможность оформить ее в долгосрочную аренду или получить в собственность. Если же работы на участке не велись, то его могут изъять.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того, чтобы получить бесплатно земельный участок на Дальнем Востоке, рекомендуется зарегистрироваться на портале госуслуг, так как это существенно облегчит и ускорит процесс оформления. После чего можно самостоятельно выбрать участок в режиме онлайн на сайте надальнийвосток.рф. Если же нужна помощь в выборе участка и его оформлении, можно обратиться в любой удобный офис МФЦ региона или в приемные Кадастровой платы Самарской области, расположенные в Самаре и Тольятт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8"/>
        <w:shd w:fill="FFFFFF" w:val="clear"/>
        <w:spacing w:before="0" w:after="240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гласно статистике сайта надальнийвосток.рф, на сегодняшний момент подано уже свыше 21 тысячи заявок, более 4 тысяч участков отданы в пользование. На этом же сайте можно ознакомиться с пошаговой инструкцией получения гектара, вариантами его использования и пр. Кроме того, те, кто решат стать участником программы, получат широкий ряд льгот, таких как досрочный выход на пенсию, оплата стоимости проезда к месту отдыха, надбавки к зарплате и пр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2:00Z</dcterms:created>
  <dc:creator>Анна</dc:creator>
  <dc:description/>
  <cp:keywords/>
  <dc:language>en-US</dc:language>
  <cp:lastModifiedBy>anna.vishnevskaya</cp:lastModifiedBy>
  <cp:lastPrinted>2017-01-31T10:05:00Z</cp:lastPrinted>
  <dcterms:modified xsi:type="dcterms:W3CDTF">2017-02-01T05:52:00Z</dcterms:modified>
  <cp:revision>2</cp:revision>
  <dc:subject/>
  <dc:title/>
</cp:coreProperties>
</file>